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ИНСТРУКЦИЯ</w:t>
      </w:r>
      <w:r>
        <w:rPr>
          <w:b/>
        </w:rPr>
        <w:t xml:space="preserve">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ВОР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1.</w:t>
        <w:tab/>
        <w:t>К работе в качестве дворника допускаются рабочие, не имеющие противопоказаний, препятствующих выполнению этой работы и прошедшие медосмо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2.</w:t>
        <w:tab/>
        <w:t>Двор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нать свои должностные обязанности и инструкции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уководствоваться в работе 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режим труда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оизводить уборку вверенной территории в рабочей одежде и обу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бирать мусор совком и мет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очистке в зимний период территории от снега и льда пользоваться исправным рабочим инвентарём (лопаты, ледорубы, метлы должны иметь удобные, отшлифованные черен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ледить за санитарным состоянием зелёных насаждений и их ограж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3.</w:t>
        <w:tab/>
        <w:t>На работника возможно воздействие следующих опасны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Cs w:val="21"/>
        </w:rPr>
        <w:t>пониженная температура воздуха рабоче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Cs w:val="21"/>
        </w:rPr>
        <w:t>повышенная подвижность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вреждение кожного покрова при уборке мусора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ереломы и ушибы рук и ног при очистке территории от снега и льда, при работе ледорубом, ломиком и др. инстр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резы при подрезке кустарников и деревьев сек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вреждение глаз при скашивании травы ручной косой и мотокосил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4.</w:t>
        <w:tab/>
        <w:t>Работник должен незамедлительно сообщать администрации о полученных трав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5.</w:t>
        <w:tab/>
        <w:t>Работник должен хранить инвентарь и инструмент в отдельном помещ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6.</w:t>
        <w:tab/>
        <w:t>Работник должен  работать в спецодежде (халат, плащ, обувь, рукавиц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7.</w:t>
        <w:tab/>
        <w:t>Дворник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8.</w:t>
        <w:tab/>
        <w:t>Дворник несёт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1.</w:t>
        <w:tab/>
        <w:t>Проверить исправность инструмента и инвентар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2.</w:t>
        <w:tab/>
        <w:t>Одеть в соответствии с сезоном рабочую обувь и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3.</w:t>
        <w:tab/>
        <w:t>Проверить отсутствие посторонних лиц при проведении травмоопас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4.</w:t>
        <w:tab/>
        <w:t>Проверить безопасность убираемой территории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1.</w:t>
        <w:tab/>
        <w:t>Соблюдать требования инструкции по охране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2.</w:t>
        <w:tab/>
        <w:t>Не оставлять инвентарь и инструмент без присмот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3.</w:t>
        <w:tab/>
        <w:t>Не выполнять работы, не входящие в обяза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4.</w:t>
        <w:tab/>
        <w:t>Выполнять работы по заданию только руководящего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5.</w:t>
        <w:tab/>
        <w:t>Не привлекать к работе посторонних 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6.</w:t>
        <w:tab/>
        <w:t>Не сжигать мусор вблизи зданий и сооружений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4.1.</w:t>
        <w:tab/>
        <w:t>При возникновении аварийных ситуаций (травматизма, поломки мотокосилки, пожара и т. п.) сообщить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4.2.</w:t>
        <w:tab/>
        <w:t>В случае пожара сообщить непосредственному руководителю, известить службу 01 (с мобильного - 010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4.3.</w:t>
        <w:tab/>
        <w:t>Принять меры к ликвидации аварийной ситуации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Убрать рабочий инструмент и инвентарь в специальное помещ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Снять спецодежду и спецобув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 Вымыть руки или принять душ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Обо всех недостатках, обнаруженных во время работы, доложить непосредственному руководител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90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15a"/>
    <w:pPr>
      <w:spacing w:before="0" w:after="0"/>
      <w:ind w:left="720" w:firstLine="675"/>
      <w:contextualSpacing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7</Words>
  <Characters>2581</Characters>
  <CharactersWithSpaces>2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20:00Z</dcterms:created>
  <dc:creator>Павел Матвеев</dc:creator>
  <dc:description/>
  <dc:language>en-US</dc:language>
  <cp:lastModifiedBy>Павел Матвеев</cp:lastModifiedBy>
  <dcterms:modified xsi:type="dcterms:W3CDTF">2021-03-21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