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ОХРАНЕ ТРУДА </w:t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АШИНИСТА БУЛЬДОЗЕРА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для машиниста бульдозера подготовлена на основе СП 12-135-2003 «Безопасность труда в строительстве. Отраслевые типовые инструкции по охране труда», содержащего отраслевую типовую инструкцию по охране труда - ТИ РО 020-2003, с учетом требований действующих законодательных и нормативных правовых актов, содержащих государственные нормативные требования охраны труда, указанных в Приложении 1 и предназначена для машиниста бульдозера (далее - машиниста) при выполнении им работ согласно их профессии и квалификации, в том числе: разработка, перемещение и планировка грунтов при устройстве выемок, насыпей, резервов, кавальеров и банкет; строительство автомобильных и железных дорог, каналов, плотин, оградительных земляных дамб, котлованов под здания и сооружения и других сооружений.</w:t>
      </w:r>
    </w:p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жчины не моложе 18 лет, прошедшие соответствующую подготовку, имеющие профессиональные навыки машиниста, перед допуском к самостоятельной работе должны пройт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соцразвития Росс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ашинисты обязаны соблюдать требования безопасности труда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рац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содержание в воздухе рабочей зоны пыли и вредных вещест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ущиеся машины, механизмы и их ча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шающиеся горные пород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езоны хлопчатобумажные или костюмы из смешанных ткан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резиновые или ботинки кожаны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ицы комбинированные или перчатки с полимерным покрытие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шники противошумные (с креплением на каску) или вкладыши противошумны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еты сигнальные 2-го класса защит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жных работах зимой следует использовать предоставляемые дополнительн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на утепляющей прокладке или костюмы для защиты от пониженных температур из смешанной или шерстяной ткан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ки с резиновым низом или ботинки кожаные утепленные с жестким подноско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с защитным покрытием, морозостойкие, с шерстяными вкладышам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еты сигнальные 2-го класса защит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на территории стройплощадки машинисты должны носить защитные каск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ходясь на территории строительной (производственной) площадки, в производственных и бытовых помещениях, участках работ и рабочих местах, машинисты обязаны выполнять правила внутреннего трудового распорядка, принятые в данной организаци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посторонних лиц, а также работников в нетрезвом состоянии на указанные места запрещаетс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оцессе повседневной деятельности машинисты должн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оцессе работы машины по назначению, в соответствии с инструкциями заводов-изготовител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поручена руководителем работ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машину в технически исправном состоянии, не допуская работу с неисправностями, при которых эксплуатация запрещен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нимательными во время работы и не допускать нарушений требований безопасности труд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ашинисты обязаны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 началом работы машинисты обязан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спецодежду, спецобувь установленного образц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ть руководителю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ле получения задания на выполнение работы машинисты обязан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еть с руководителем место расположения подземных сооружений и коммуникаций, которые должны быть обозначены флажками или вешками, и уточнить последовательность выполнения работы и меры безопасн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ежесменное техническое обслуживание согласно инструкции по эксплуатации бульдозер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о запуске двигателя работников, находящихся вблизи машины, и убедиться, что рычаг переключения скоростей находится в нейтральном положен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запуск двиг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уска двигателя проверить на холостом ходу работу всех механизмов и на малом ходу - работу тормозов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ашинисты обязаны не приступать к работе в случае наличия следующих нарушений требований безопасност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равностях или дефектах, указанных в инструкциях заводов-изготовителей, при которых не допускается эксплуатац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людей, машин или оборудования в зоне работ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 местности, превышающем указанный в паспорте завода - изготовителя машин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на месте работ подземных коммуникаций, не указанных руководителем работ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ные нарушения требований безопасности труда должны быть устранены собственными силами, а при невозможности сделать это машинисты обязаны незамедлительно сообщить о них бригадиру или руководителю работ.</w:t>
      </w:r>
    </w:p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 началом движения машинисты должны убедиться в отсутствии людей в зоне движения и подать звуковой сигнал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движении машины своим ходом с одного места работы на другое машинисты обязан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отвал бульдозера на ограниченную высоту, обеспечивающую необходимую видимость машинисту по ходу движ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тем, чтобы нож отвала не врезался и не задевал встречающиеся на пути предмет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дорожного движ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ть железнодорожный путь только на действующем переезде, руководствуясь действующими сигналам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игнальные красные фонари в случае вынужденной остановки бульдозера на дороге в ночное врем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работе на пересеченной местности машинисты обязан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первую скорость при движении машины под уклон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на уклоне затормозить машину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 засыпкой выемок машинисты обязаны убедиться в отсутствии в них людей, оборудования и строительных материалов. В процессе засыпки не допускается выход отвала бульдозера за край откос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движение бульдозера в пределах призмы обрушения стенок котлован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а бульдозера в зоне работающего экскаватора не допускаетс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работ бульдозером в зоне действия экскаватора следует осуществлять только после опускания ковша на землю и остановки экскаватор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дновременная работа двух бульдозеров с прицепными скреперами допускается при расстоянии между ними не менее 20 м. Интервал между работающими бульдозерами без скреперов должен быть не менее 10 м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работе бульдозера в местах проведения взрывных работ перед каждым взрывом грунта бульдозер следует удалить на безопасное расстояние, указанное руководителем работ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бульдозера к месту производства работ после взрыва разрешается только после соответствующего сигнала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еобходимости очистки отвала бульдозера машинист обязан опустить отвал на землю и выключить двигатель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работе на косогорах машинистам не следу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резких поворот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ть машину с заглубленным отвало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бульдозер поперек склонов, угол которых превышает указанный в паспорте машин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ередвижении бульдозера по льду водоема машинистам следу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ть машину с места плавно, на пониженной скорости, без буксировк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вороты осторожно, на пониженной скор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двери кабины открытыми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Буксировать или вытаскивать бульдозером застрявшую машину следует с применением жесткого буксира, без резких рывков. Применение для этих целей стального каната допускается только при защищенности стекол кабины машиниста решеткой или проволочной сеткой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и выполнении сцепки машинисты обязан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аневрирование на первой передаче и внимательно следить за работником, выполняющим сцепк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аневрирования избегать резких рывк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 по первому сигналу затормозить бульдозер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цепки остановить машину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еред заездом бульдозера на трейлер машинисты обязаны убедиться в том, что трейлер устойчив и заторможен. После заезда бульдозера следует опустить отвал и закрепить бульдозер. Во время перевозки бульдозера не разрешается машинисту находиться в кабине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Машинистам в процессе работы не разрешае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управление машиной лицам, не имеющим удостоверения машинис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машину с работающим двигателе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в кабине посторонних лиц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из кабины и входить в нее во время движени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 техническом обслуживании бульдозера машинист обязан остановить двигатель и снять давление в гидросистеме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о время заправки бульдозера горючим машинисту и лицам, находящимся вблизи, не разрешается курить и пользоваться огнем. После заправки машину необходимо вытереть от подтеков топлива и масла, а замасленную ветошь положить в металлический закрывающийся ящик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огня на расстоянии менее 50 м от места заправки не допускается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ри необходимости ремонта или профилактического осмотра бульдозера отвал следует заблокировать в поднятом состоянии страховочными цепями или опустить на прочную и устойчивую опору. При промывке деталей пользоваться этилированным бензином не допускается.</w:t>
      </w:r>
    </w:p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ОЙ СИТУАЦИИ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бнаружении на участке выполнения земляных работ не указанных при получении задания подземных коммуникаций и сооружений или взрывоопасных предметов машинисты обязаны немедленно приостановить работу и сообщить об этом руководителю работ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бнаружении в процессе работы неисправностей, при которых согласно инструкции завода-изготовителя не допускается эксплуатация, работу следует остановить и сообщить об этом лицу, ответственному за технически исправное состояние машины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возникновении пожара машинисты должны принять меры для его тушения подручными средствами и сообщить через членов бригады в пожарную охрану.</w:t>
      </w:r>
    </w:p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 ОКОНЧАНИИ РАБОТ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о окончании работы машинисты обязан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машину на стоянк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рычаг переключения скорости в нейтральное положение и включить тормоз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двигатель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кабину на замок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руководителю работ или лицу, ответственному за исправное состояние машины, о всех неполадках, возникших во время работы, и заполнить вахтенный журнал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244f5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599</Words>
  <Characters>9115</Characters>
  <CharactersWithSpaces>106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9:00Z</dcterms:created>
  <dc:creator>Павел Матвеев</dc:creator>
  <dc:description/>
  <dc:language>en-US</dc:language>
  <cp:lastModifiedBy>Павел Матвеев</cp:lastModifiedBy>
  <dcterms:modified xsi:type="dcterms:W3CDTF">2021-03-29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