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ОХРАНЕ ТРУДА 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АШИНИСТА ЭКСКАВАТОРА ОДНОКОВШОВОГО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для машиниста экскаватора одноковшового подготовлена на основе СП 12-135-2003 «Безопасность труда в строительстве. Отраслевые типовые инструкции по охране труда», содержащего отраслевую типовую инструкцию по охране труда - ТИ РО 038-2003, с учетом требований действующих законодательных и нормативных правовых актов, содержащих государственные нормативные требования охраны труда, указанных в Приложении 1 и предназначена для машиниста экскаватора одноковшового (далее - машиниста) при выполнении им работ согласно профессии и квалификации.</w:t>
      </w:r>
    </w:p>
    <w:p>
      <w:pPr>
        <w:pStyle w:val="ConsPlusNormal"/>
        <w:numPr>
          <w:ilvl w:val="0"/>
          <w:numId w:val="0"/>
        </w:numPr>
        <w:spacing w:before="240" w:after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жчины не моложе 18 лет, прошедшие соответствующую подготовку, имеющие профессиональные навыки для работы машинистами, перед допуском к самостоятельной работе должны пройт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соцразвития Росс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ашинисты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шающиеся горные породы (грунты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ющие предметы (куски породы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ся машины и их рабочие орган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кидывание машин, падение их частей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езоны хлопчатобумажные или костюмы из смешанных ткане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 резиновые или ботинки кожаны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ицы комбинированные или перчатки с полимерным покрытие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шники противошумные (с креплением на каску) или вкладыши противошумны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еты сигнальные 2-го класса защиты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ружных работах зимой следует использовать предоставляемые дополнительно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 на утепляющей прокладке или костюмы для защиты от пониженных температур из смешанной или шерстяной ткан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ки с резиновым низом или ботинки кожаные утепленные с жестким подноско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 с защитным покрытием, морозостойкие, с шерстяными вкладышам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еты сигнальные 2-го класса защиты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на территории стройплощадки машинисты должны носить защитные каск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ходясь на территории строительной (производственной) площадки, в производственных и бытовых помещениях, участках работ и рабочих местах, машинисты обязаны выполнять правила внутреннего трудового распорядка, принятые в данной организаци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посторонних лиц, а также работников в нетрезвом состоянии на указанные места запрещаетс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оцессе повседневной деятельности машинисты должн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процессе работы средства малой механизации, по назначению, в соответствии с инструкциями заводов-изготовителе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поручена руководителем работ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остояния безопасности труд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ашинисты обязаны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воего здоровья, в том числе о появлении острого профессионального заболевания (отравления).</w:t>
      </w:r>
    </w:p>
    <w:p>
      <w:pPr>
        <w:pStyle w:val="ConsPlusNormal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 началом работы машинисты обязан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ить руководителю удостоверение на право управления экскаватором и пройти инструктаж на рабочем месте с учетом специфики выполняемых работ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спецодежду, спецобувь установленного образц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адание на выполнение работы у бригадира или руководителя и вместе с ним осмотреть место расположения подземных сооружений и коммуникаций, которые должны быть обозначены флажками или вешкам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ле получения задания машинисты обязан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ежесменное техническое обслуживание согласно инструкции по эксплуатации экскаватор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пуском двигателя убрать все посторонние предметы на платформе машины и убедиться в отсутствии их на вращающихся деталях двиг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уска двигателя опробовать работу механизмов на холостом ходу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становкой экскаватора на место работы убедиться, что грунт спланирован, экскаватор расположен за пределами призмы обрушения, имеется достаточное место для маневрирования, уклон местности не превышает допустимый по паспорту экскаватор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ашинисты не должны приступать к работе при следующих нарушениях требований безопасност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ях механизмов, а также дефектах металлоконструкций, канатов гидросистемы экскаватора, при которых согласно требованиям инструкции завода-изготовителя запрещается его эксплуатац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и места работы экскаватора требованиям безопасн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в зоне работы экскаватора посторонних людей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ные нарушения требований безопасности должны быть устранены собственными силами, а при невозможности сделать это машинист обязан сообщить о них лицу, ответственному за техническое состояние экскаватора, и руководителю работ.</w:t>
      </w:r>
    </w:p>
    <w:p>
      <w:pPr>
        <w:pStyle w:val="ConsPlusNormal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 началом маневрирования в процессе работы экскаватора машинисты обязаны убедиться в отсутствии людей в опасной зоне работающего экскаватора, определяемой длиной стрелы и вытянутой рукояти (длиной стрелы и подвеской ковша экскаватора-драглайна)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 время работы машинистам экскаватора запрещае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оворот платформы, если ковш не извлечен из грун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грунт, очищать площадку боковым движением рукоя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ать, смазывать, регулировать, ремонтировать экскаватор при поднятом ковш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какие-либо работы при нахождении людей между забоем и экскаваторо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ать рабочее место при поднятом ковше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олнять работы экскаватором в охранной зоне подземных коммуникаций допускается только при наличии письменного разрешения владельца этих коммуникаций и под непосредственным надзором руководителя работ, а в охранной зоне газопроводов или кабелей, находящихся под электрическим напряжением, кроме того, под наблюдением работников газового или электрического хозяйств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в охранной зоне воздушной линии электропередачи допускается при наличии письменного разрешения владельца линии электропередачи, наряда-допуска, определяющего безопасные условия работы, и под надзором руководителя работ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ы на участках с патогенным заражением почвы (свалках, скотомогильниках, кладбищах) допускается выполнять при наличии разрешения органов государственного санитарного надзор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рыхлении грунта взрывным способом на время выполнения взрывных работ машинисты обязаны удалить экскаватор от места взрывных работ на расстояние, указанное руководителем работ, но не менее чем на 50 м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рыхлении грунта ударными приспособлениями (клин-молотом, шар-молотом) лобовое стекло кабины экскаватора должно быть оборудовано защитной сеткой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Грунт, извлеченный из котлована или траншеи, следует погружать в транспортные средства или размещать за пределами призмы обрушения. Не допускается разработка грунта методом «подкопа». При разработке грунта экскаватором с прямой лопатой высоту забоя следует определять с таким расчетом, чтобы в процессе работы не образовались «козырьки» из грунт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грузку грунта в автосамосвалы следует осуществлять со стороны заднего бокового борта. Не допускается перемещение ковша экскаватора над кабиной водителя. Погрузка грунта в автосамосвал допускается только при отсутствии в кабине шофера или других людей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необходимости очистки ковша машинисты экскаватора обязаны опустить его на землю и выключить двигатель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транспортировании экскаватора с одного объекта на другой на трейлере или платформе нахождение машиниста в кабине экскаватора не допускаетс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анспортировании экскаватора своим ходом или на буксире машинист обязан находиться в кабине экскаватора и выполнять при этом Правила дорожного движени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Машинистам экскаватора запрещае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управление лицам, не имеющим соответствующего удостовер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экскаватор с работающим двигателе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ить в кабине экскаватора посторонних лиц.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ыхода из кабины экскаватора машинист обязан поставить рычаг переключения скоростей в нейтральное положение и затормозить движение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и техническом обслуживании экскаватора машинисты обязаны остановить двигатель и снять давление в гидросистеме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о время заправки экскаватора горючим машинистам и другим лицам, находящимся вблизи экскаватора, запрещается курить и пользоваться огнем. Разведение огня ближе 50 м от места работы или стоянки экскаватора не допускается.</w:t>
      </w:r>
    </w:p>
    <w:p>
      <w:pPr>
        <w:pStyle w:val="ConsPlusNormal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обнаружении в забое не указанных руководителем кабелей электропередачи, трубопроводов, взрывоопасных или других неизвестных предметов работу экскаватора следует незамедлительно остановить до получения разрешения от соответствующих органов надзор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садке или сползании грунта машинисту следует прекратить работу, отъехать от этого места на безопасное расстояние и доложить о случившемся руководителю работ.</w:t>
      </w:r>
    </w:p>
    <w:p>
      <w:pPr>
        <w:pStyle w:val="ConsPlusNormal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 ОКОНЧАНИИ РАБОТ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о окончании работы машинисты обязан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экскаватор на стоянку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ь ковш на землю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ь двигател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кабину на замок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руководителю работ и ответственному о состоянии экскаватора, всех неисправностях, возникших во время работы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7553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17</Words>
  <Characters>8350</Characters>
  <CharactersWithSpaces>961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0:57:00Z</dcterms:created>
  <dc:creator>Павел Матвеев</dc:creator>
  <dc:description/>
  <dc:language>en-US</dc:language>
  <cp:lastModifiedBy>Павел Матвеев</cp:lastModifiedBy>
  <dcterms:modified xsi:type="dcterms:W3CDTF">2021-03-21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