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НК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ВНУТРЕННЕГО АУДИТА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истемы управления охраной труда</w:t>
      </w:r>
    </w:p>
    <w:p>
      <w:pPr>
        <w:pStyle w:val="Normal"/>
        <w:spacing w:lineRule="auto" w:line="240" w:before="400" w:after="4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ля определения степени соответствия системы управления охраной труда ожидаемым параметрам, оцените её, используя контрольные вопросы. Для ответа на каждый вопрос используйте предложенную 5-балльную шкалу: 1 балл – полное несоответствие, 5 баллов – полное соответствие. Таблица результирующих значений приведена после перечня контрольных вопросов.</w:t>
      </w:r>
    </w:p>
    <w:tbl>
      <w:tblPr>
        <w:tblStyle w:val="a3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937"/>
        <w:gridCol w:w="2120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нтрольный вопрос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Баллы (от 1 до 5)</w:t>
            </w:r>
          </w:p>
        </w:tc>
      </w:tr>
      <w:tr>
        <w:trPr/>
        <w:tc>
          <w:tcPr>
            <w:tcW w:w="9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101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1. Целостность системы управления охраной тру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дуры системы управления охраной труда разработаны в объёме, отвечающем особенностям предприятия, и охватывают все необходимые мероприятия по охране труда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ные ответственные лица ознакомлены с процедурами системы, а те, в свою очередь, организовали ознакомление своих подчинённых с содержанием системы управления охраной труда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дуры системы управления охраной труда внутри себя содержат ссылки друг на друга, демонстрируя свою взаимосвязь и целостность системы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1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2. Содержание системы управления охраной тру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ждая из процедур адаптирована под (производственную) деятельность предприятия и отвечает реальности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управления охраной труда в своих процедурах не содержит лишней информации, не относящейся к деятельности предприятия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системы управления охраной труда отвечает её гибкости: положения процедур сформулированы таким образом, что при незначительных изменениях деятельности предприятия в системе не возникает несоответствий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101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3. Работоспособность систем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кальная документация по охране труда полностью соответствует положениям процедур системы управления охраной труда и составлена по образцам, указанным в самой системе (в приложениях)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 по охране труда проводятся в строгом соответствии с положениями, изложенными в процедурах системы управления охраной труда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ание, утверждение, корреспонденция, хранение и архивирование локальной документации по охране труда ведётся в соответствии с утверждёнными системой правилами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3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937"/>
        <w:gridCol w:w="2120"/>
      </w:tblGrid>
      <w:tr>
        <w:trPr/>
        <w:tc>
          <w:tcPr>
            <w:tcW w:w="959" w:type="dxa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9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управления охраной труда регулярно пересматривается, проводится её внутренний и внешний аудит на предмет соответствия законодательству и производственных реалий предприятия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5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ответствия, выявленные в ходе работы с системой управления охраной труда и по результатам регулярного аудита, протоколируются должным образом, а система претерпевает изменения (выпускается новая версия документа)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400" w:after="4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суммируйте полученные баллы, чтобы узнать результат. Если сумма баллов находится в диапазоне от 11 до 22, то ваша система управления охраной труда требует кардинальных изменений. В лучшем случае, она написана формально и мало отвечает требованиям и законодательства, и особенностям вашего предприятия. Если сумма баллов получилась более 22, но не менее 33, значит следует исследовать слабые места системы и внести незначительные изменения. В случае, если сумма баллов превысила 33, то следует рассмотреть возможные улучшения системы: со своими задачами она справляется, но может стать лучше.</w:t>
      </w:r>
    </w:p>
    <w:p>
      <w:pPr>
        <w:pStyle w:val="Footer"/>
        <w:spacing w:before="0" w:after="7200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Footer"/>
        <w:pBdr>
          <w:bottom w:val="single" w:sz="6" w:space="1" w:color="000000"/>
        </w:pBdr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Footer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Footer"/>
        <w:jc w:val="center"/>
        <w:rPr>
          <w:rFonts w:ascii="Times New Roman" w:hAnsi="Times New Roman" w:cs="Times New Roman"/>
          <w:i/>
          <w:i/>
          <w:iCs/>
          <w:sz w:val="20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18"/>
          <w:lang w:val="ru-RU"/>
        </w:rPr>
        <w:t>Подготовлено специалистами ООО «ЦПР Эксперт». Нужна документация по охране труда?</w:t>
        <w:br/>
        <w:t xml:space="preserve">Сделаем «под ключ». Заходите на сайт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18"/>
          </w:rPr>
          <w:t>https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1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18"/>
          </w:rPr>
          <w:t>pgc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1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18"/>
          </w:rPr>
          <w:t>expert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18"/>
          </w:rPr>
          <w:t>ru</w:t>
        </w:r>
      </w:hyperlink>
      <w:r>
        <w:rPr>
          <w:rFonts w:cs="Times New Roman" w:ascii="Times New Roman" w:hAnsi="Times New Roman"/>
          <w:i/>
          <w:iCs/>
          <w:sz w:val="20"/>
          <w:szCs w:val="18"/>
          <w:lang w:val="ru-RU"/>
        </w:rPr>
        <w:t xml:space="preserve"> или звоните по телефону +7 (812) 407-24-97</w:t>
      </w:r>
    </w:p>
    <w:sectPr>
      <w:footerReference w:type="default" r:id="rId3"/>
      <w:type w:val="nextPage"/>
      <w:pgSz w:w="12240" w:h="15840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97234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42de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42de3"/>
    <w:rPr/>
  </w:style>
  <w:style w:type="character" w:styleId="InternetLink">
    <w:name w:val="Hyperlink"/>
    <w:basedOn w:val="DefaultParagraphFont"/>
    <w:uiPriority w:val="99"/>
    <w:unhideWhenUsed/>
    <w:rsid w:val="00647c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4f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2d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42d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unhideWhenUsed/>
    <w:rsid w:val="00d454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c-exper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808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9:00Z</dcterms:created>
  <dc:creator>Павел Матвеев</dc:creator>
  <dc:description/>
  <dc:language>en-US</dc:language>
  <cp:lastModifiedBy>Павел Матвеев</cp:lastModifiedBy>
  <dcterms:modified xsi:type="dcterms:W3CDTF">2023-02-0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